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两泪汪汪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泪流满面心碎成诗两颗汪汪的哀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泪流满面，心碎成诗：两颗汪汪的哀伤</w:t>
      </w:r>
      <w:r>
        <w:rPr>
          <w:sz w:val="32"/>
          <w:szCs w:val="32"/>
        </w:rPr>
        <w:t>&lt;/p&gt;&lt;p&gt;&lt;img src="/static-img/UzSOiJM5Q119GGn0dqfG1isbBv3n3Zk0TNTkSUBQyx3AGLJEV_QYtbtd1Os4LqBa.jpg"&gt;&lt;/p&gt;&lt;p&gt;</w:t>
      </w:r>
      <w:r>
        <w:rPr>
          <w:sz w:val="32"/>
          <w:szCs w:val="32"/>
        </w:rPr>
        <w:t>在这个世界上，有一种动物，它们以其忠诚和温柔而闻名——狗。它们总是用那双充满爱的眼睛看待我们，用它们那忠实的心去守护我们。但有时候，即使是最坚韧的心，也会因为失去或离别而变得脆弱，两泪汪汪地落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明，他有一只名叫阿福的小白狗。小明与阿福日夜相伴，无论何时，都能看到他们俩的一幕——小明坐在沙发上阅读书籍，而阿福则蜷缩在他的脚边，偶尔抬起头来望着他。在这个平静的生活中，小明从未想到会有一天失去这份亲情。</w:t>
      </w:r>
      <w:r>
        <w:rPr>
          <w:sz w:val="32"/>
          <w:szCs w:val="32"/>
        </w:rPr>
        <w:t>&lt;/p&gt;&lt;p&gt;&lt;img src="/static-img/j3RwLO_ubbVfxUuafi34IisbBv3n3Zk0TNTkSUBQyx3pD8bSxvmXHQSnE319ZZG6VrTDFKSXbjYlePobfIAPQpDUQm0MzTV6twsINy3_xGLoA0c8UATjmgYct6gpXbDs0I1RkUbWmNvzHYdEFJ83hbjCtHNN_PEbWsQsDkzwyThXRD4d5NpZSFuMKzs90N0kgZfXJFWzvaGhl1WDX3OCiA.jpg"&gt;&lt;/p&gt;&lt;p&gt;</w:t>
      </w:r>
      <w:r>
        <w:rPr>
          <w:sz w:val="32"/>
          <w:szCs w:val="32"/>
        </w:rPr>
        <w:t>然而，一场突如其来的车祸改变了这一切。当小明打开门的时候，只见一片狼藉，家中的每一个角落都弥漫着焦糊味。他拼命地寻找着阿福，却发现它躺在地板上不动，那双曾经闪烁着希望的眼眸现在已经被永远的黑暗所吞噬。两个月后，小明终于从悲痛中走出来，但每当想起那个瞬间，他就忍不住两泪汪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故事，是关于李华和她的金毛寻回犬佳佳。李华对佳佳宠爱有加，每天都会带它到公园散步。而佳佳则总是那么高兴，它总是在跑动时尾巴摇摆，不停地向李华展示自己的欢乐。不过，这种快乐并不能持续太久。一天晚上，当李华准备出门旅行时，她不得不将佳佳留给朋友照顾。那一刻，她知道自己可能再也无法见到这只宝贝了。她紧紧抱住它，将脸埋进它温暖的大腿间，不断地说：“我不会忘记你的，你要保重哦。”</w:t>
      </w:r>
      <w:r>
        <w:rPr>
          <w:sz w:val="32"/>
          <w:szCs w:val="32"/>
        </w:rPr>
        <w:t>&lt;/p&gt;&lt;p&gt;&lt;img src="/static-img/vt5kf83p8e6lE_wVIDPjTSsbBv3n3Zk0TNTkSUBQyx3pD8bSxvmXHQSnE319ZZG6VrTDFKSXbjYlePobfIAPQpDUQm0MzTV6twsINy3_xGLoA0c8UATjmgYct6gpXbDs0I1RkUbWmNvzHYdEFJ83hbjCtHNN_PEbWsQsDkzwyThXRD4d5NpZSFuMKzs90N0kgZfXJFWzvaGhl1WDX3OCiA.png"&gt;&lt;/p&gt;&lt;p&gt;</w:t>
      </w:r>
      <w:r>
        <w:rPr>
          <w:sz w:val="32"/>
          <w:szCs w:val="32"/>
        </w:rPr>
        <w:t>回到家之后，尽管外表上的微笑依然坚持，但内心深处却藏了一把刀。那一夜里，她梦到了许多与佳雅相关的情景，每一次醒来，都是一阵阵刺骨般的寒意。在她眼前，又是一轮“两泪汪”之景。这次不是为了离开，而是为了那些即将消逝的情感和美好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拥有狗做伙伴的人来说，无论多么难以接受这样的分离，其实心里都清楚：如果可以的话，我们愿意为我们的宠物牺牲一切，因为它们给予我们的是无价的爱和陪伴。而当我们必须说再见时，那些涟涟泼滴、如同冬日第一缕阳光般温暖又珍贵的眼泪，便成了我们唯一能够表达出的真挚情感，让人感到无比悲伤，同时也充满敬畏之情。</w:t>
      </w:r>
      <w:r>
        <w:rPr>
          <w:sz w:val="32"/>
          <w:szCs w:val="32"/>
        </w:rPr>
        <w:t>&lt;/p&gt;&lt;p&gt;&lt;img src="/static-img/NS8xfA3n_5CQAdgG4IL49SsbBv3n3Zk0TNTkSUBQyx3pD8bSxvmXHQSnE319ZZG6VrTDFKSXbjYlePobfIAPQpDUQm0MzTV6twsINy3_xGLoA0c8UATjmgYct6gpXbDs0I1RkUbWmNvzHYdEFJ83hbjCtHNN_PEbWsQsDkzwyThXRD4d5NpZSFuMKzs90N0kgZfXJFWzvaGhl1WDX3OCiA.jpg"&gt;&lt;/p&gt;&lt;p&gt;</w:t>
      </w:r>
      <w:r>
        <w:rPr>
          <w:sz w:val="32"/>
          <w:szCs w:val="32"/>
        </w:rPr>
        <w:t>所以，让我们一起尊重这些忠诚的小生命，以及它们带给我们的所有幸福时光。不管未来如何变化，我们都要确保至少在记忆中，为我们的宠物留下足够多的心灵空间，以便他们随时跳跃进来，与我们分享那些美好的往昔，并且让更多的人了解，他们虽然只是普通动物，但却拥有超越语言沟通能力、超越任何人类理解范围内的情感丰富度和深度——这是人类难以复制，也难以忘怀的一切。</w:t>
      </w:r>
      <w:r>
        <w:rPr>
          <w:sz w:val="32"/>
          <w:szCs w:val="32"/>
        </w:rPr>
        <w:t>&lt;/p&gt;&lt;p&gt;&lt;a href = "/doc/369814-</w:t>
      </w:r>
      <w:r>
        <w:rPr>
          <w:sz w:val="32"/>
          <w:szCs w:val="32"/>
        </w:rPr>
        <w:t xml:space="preserve">两泪汪汪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泪流满面心碎成诗两颗汪汪的哀伤</w:t>
      </w:r>
      <w:r>
        <w:rPr>
          <w:sz w:val="32"/>
          <w:szCs w:val="32"/>
        </w:rPr>
        <w:t>.doc" rel="alternate" download="369814-</w:t>
      </w:r>
      <w:r>
        <w:rPr>
          <w:sz w:val="32"/>
          <w:szCs w:val="32"/>
        </w:rPr>
        <w:t xml:space="preserve">两泪汪汪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泪流满面心碎成诗两颗汪汪的哀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